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Cs w:val="28"/>
        </w:rPr>
      </w:pPr>
      <w:r>
        <w:rPr>
          <w:b/>
          <w:szCs w:val="28"/>
        </w:rPr>
        <w:t>DIO PARTE SEMPRE PER PRIMO</w:t>
      </w:r>
    </w:p>
    <w:p>
      <w:pPr>
        <w:pStyle w:val="Normal"/>
        <w:jc w:val="left"/>
        <w:rPr>
          <w:b/>
          <w:b/>
          <w:szCs w:val="28"/>
        </w:rPr>
      </w:pPr>
      <w:r>
        <w:rPr>
          <w:b/>
          <w:szCs w:val="28"/>
        </w:rPr>
      </w:r>
    </w:p>
    <w:p>
      <w:pPr>
        <w:pStyle w:val="Normal"/>
        <w:jc w:val="left"/>
        <w:rPr>
          <w:szCs w:val="28"/>
        </w:rPr>
      </w:pPr>
      <w:r>
        <w:rPr>
          <w:szCs w:val="28"/>
        </w:rPr>
        <w:t>Al centro del Vangelo di oggi sembra esserci Maria. Ma al centro c’è Dio. “Nel sesto mese, l’angelo Gabriele fu mandato da Dio”. È sempre Dio che ha l’iniziativa. Dio muove per primo verso l’uomo e la storia non cambia per le iniziative dell’uomo ma per il primo muoversi di Dio verso di lui, Dio cui nulla è impossibile. Questa è la prima grossa novità della storia: il mondo è nelle mani di Dio e, dunque, è in buone mani. Possiamo e dobbiamo guardare al presente ed al futuro con tanta speranza.</w:t>
      </w:r>
    </w:p>
    <w:p>
      <w:pPr>
        <w:pStyle w:val="Normal"/>
        <w:jc w:val="left"/>
        <w:rPr>
          <w:szCs w:val="28"/>
        </w:rPr>
      </w:pPr>
      <w:r>
        <w:rPr>
          <w:szCs w:val="28"/>
        </w:rPr>
        <w:t>Ma c’è un’altra grossa novità in questo agire di Dio. All’inizio della storia, Adamo ed Eva non si erano fidati di Dio. Nella pienezza dei tempi Dio sceglie di fidarsi degli uomini, inventando l’incarnazione del suo Figlio. E si fiderà a tal punto da consegnarsi alle loro mani, inerme, bisognoso ed incapace di tutto: un bimbetto che piange. Si mette nelle mani di una ragazzina e di un uomo ferito nel suo amor proprio: quanto di meno sicuro di quella incerta e fragile coppia? Eppure Dio si fida di loro. E la ragazzina dice SI ed impara a fare la madre; l’uomo tradito dice SI e si mette a fare il padre.</w:t>
      </w:r>
    </w:p>
    <w:p>
      <w:pPr>
        <w:pStyle w:val="Normal"/>
        <w:jc w:val="left"/>
        <w:rPr>
          <w:szCs w:val="28"/>
        </w:rPr>
      </w:pPr>
      <w:r>
        <w:rPr>
          <w:szCs w:val="28"/>
        </w:rPr>
        <w:t>E Dio continua a fidarsi di noi, di me, di voi: si mette nelle nostre mani in qualche modo ancora più inerme di un bambino ed attende il nostro SI per nascere ancora in questo mondo che sembra vivere così bene anche senza di Lui.</w:t>
      </w:r>
    </w:p>
    <w:p>
      <w:pPr>
        <w:pStyle w:val="Normal"/>
        <w:jc w:val="left"/>
        <w:rPr>
          <w:szCs w:val="28"/>
        </w:rPr>
      </w:pPr>
      <w:r>
        <w:rPr>
          <w:szCs w:val="28"/>
        </w:rPr>
        <w:t>Ma al centro del Vangelo c’è Dio anche per un’altra ragione. “Rallegrati, piena di grazia: il Signore è con te”. La prima parola dell’angelo a Maria è un invito alla gioia.  Ma perché Maria deve rallegrarsi? Non perché è stata brava o perché ha una grande carriera davanti: ma perché è “piena di grazia”, perché è riempita di Dio che si è innamorato di Lei. Maria non è piena di grazia perché ha detto SI a Dio ma perché Dio ha detto SI a lei prima ancora della sua risposta. E lo dice a ciascuno di noi, ognuno pieno di grazia, di gratuità, tutti amati come siamo, per quello che siamo, ognuno amato per sempre.</w:t>
      </w:r>
    </w:p>
    <w:p>
      <w:pPr>
        <w:pStyle w:val="Normal"/>
        <w:jc w:val="left"/>
        <w:rPr>
          <w:szCs w:val="28"/>
        </w:rPr>
      </w:pPr>
      <w:r>
        <w:rPr>
          <w:szCs w:val="28"/>
        </w:rPr>
        <w:t>Un invito a rallegrarci che vale anche per noi: possiamo essere peccatori (e lo siamo e saremo sempre); possiamo avere il cuore afflitto dal dolore; possiamo avere perduto in questo Avvento tante occasioni di bene. Alla vigilia della sua nascita, il Dio che viene ripete anche a me, come Gabriele a Maria: “Rallègrati, sii nella gioia, non perché le cose ti vanno bene, non perché sei stato bravo, ma perché io ti amo così come sei e vengo ad abitare nel tuo cuore”.</w:t>
      </w:r>
    </w:p>
    <w:p>
      <w:pPr>
        <w:pStyle w:val="Normal"/>
        <w:jc w:val="left"/>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1:00Z</dcterms:created>
  <dc:creator>Utente</dc:creator>
  <dc:description/>
  <dc:language>en-US</dc:language>
  <cp:lastModifiedBy>Utente</cp:lastModifiedBy>
  <dcterms:modified xsi:type="dcterms:W3CDTF">2014-12-16T08:47:00Z</dcterms:modified>
  <cp:revision>1</cp:revision>
  <dc:subject/>
  <dc:title/>
</cp:coreProperties>
</file>